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ложения российских банков по продукту «Мультивалютный вклад»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"/>
        <w:t></w:t>
      </w:r>
    </w:p>
    <w:tbl>
      <w:tblPr>
        <w:tblW w:w="14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2808"/>
        <w:gridCol w:w="1804"/>
        <w:gridCol w:w="937"/>
        <w:gridCol w:w="1166"/>
        <w:gridCol w:w="1166"/>
        <w:gridCol w:w="1039"/>
        <w:gridCol w:w="15"/>
        <w:gridCol w:w="1018"/>
        <w:gridCol w:w="36"/>
        <w:gridCol w:w="1054"/>
      </w:tblGrid>
      <w:tr>
        <w:trPr>
          <w:trHeight w:val="70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инимальная сумма первоначального взнос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н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ние вклад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инимальная сумма пополнения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ност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ок - 1 год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л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вр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л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вр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лар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вро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а-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лотой Станда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 - 13,8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6 - 11,1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15 - 9,4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тфонд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й 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 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омприват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 - 10,3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 - 7,4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 - 8,2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Клиентск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Зенит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 - 12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 - 8,5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 - 7,9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Западны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0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0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0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ниаструм 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жави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 - 9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 - 9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 - 9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лдинг-Кредит 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- 14,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- 7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- 6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Б Траст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50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0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ый Республиканский 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тималь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 - 14,0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 - 10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 - 10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ффайзен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мсвязь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й мультивы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юбо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5 – 12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5 – 8,5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5 – 8,5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рожд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тенциал 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IP-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25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%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га-Кредит Бан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льтивалютны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вивал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0%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0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данной таблице представлена выборка предложений российских банков по мультивалютным вкладам. Данные об условиях депозитов были получены из открытых источников и актуальны на момент написания статьи. Условия депозитов могут быть изменены банками после публикации стать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6:00Z</dcterms:created>
  <dc:creator>User</dc:creator>
  <dc:description/>
  <cp:keywords/>
  <dc:language>en-US</dc:language>
  <cp:lastModifiedBy>User</cp:lastModifiedBy>
  <dcterms:modified xsi:type="dcterms:W3CDTF">2009-04-02T11:36:00Z</dcterms:modified>
  <cp:revision>1</cp:revision>
  <dc:subject/>
  <dc:title>Предложения российских банков по продукту «Мультивалютный вклад»</dc:title>
</cp:coreProperties>
</file>