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/>
      </w:pPr>
      <w:r>
        <w:rPr>
          <w:b/>
          <w:sz w:val="28"/>
        </w:rPr>
        <w:t xml:space="preserve">         </w:t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б утверждении Порядка</w:t>
      </w:r>
      <w:r>
        <w:rPr>
          <w:b/>
          <w:sz w:val="28"/>
          <w:szCs w:val="28"/>
        </w:rPr>
        <w:t xml:space="preserve"> формирования страховых резервов</w:t>
      </w:r>
    </w:p>
    <w:p>
      <w:pPr>
        <w:pStyle w:val="TextBody"/>
        <w:tabs>
          <w:tab w:val="clear" w:pos="4253"/>
          <w:tab w:val="left" w:pos="3402" w:leader="none"/>
        </w:tabs>
        <w:ind w:right="-2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 страхованию жизн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            </w:t>
      </w:r>
      <w:r>
        <w:rPr>
          <w:color w:val="000000"/>
          <w:sz w:val="28"/>
        </w:rPr>
        <w:t>В соответствии с Законом Российской Федерации от 27 ноября 1992 г.              № 4015-1 "Об организации страхового дела в Российской Федерации" (Ведомости Съезда народных депутатов Российской Федерации и Верховного Совета Российской Федерации, 1993, № 2, ст. 56; Собрание законодательства Российской Федерации, 1998, № 1, ст. 4; 1999, № 47, ст. 5622; 2002,  № 12, ст. 1093; №</w:t>
      </w:r>
      <w:r>
        <w:rPr>
          <w:sz w:val="28"/>
          <w:szCs w:val="28"/>
        </w:rPr>
        <w:t xml:space="preserve"> 18, ст. 1721;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</w:rPr>
        <w:t>2003,  №  50, ст. 4855,  ст. 4858; 2004, № 26, ст. 2607; № 30, ст. 3085;  2005, № 10, ст. 760;  № 30, ст. 3101, ст. 3115; 2007, № 22, ст. 2563; № 27, ст. 3214; № 46, ст. 5552; № 49, ст. 6048, ст. 6067;  2008,  № 26, ст. 3013)  п р и к а з ы в а ю:</w:t>
      </w:r>
    </w:p>
    <w:p>
      <w:pPr>
        <w:pStyle w:val="2"/>
        <w:rPr>
          <w:sz w:val="28"/>
        </w:rPr>
      </w:pPr>
      <w:r>
        <w:rPr>
          <w:sz w:val="28"/>
        </w:rPr>
        <w:t>1. Утвердить прилагаемый Порядок формирования страховых резервов по страхованию жизни (далее - Порядок).</w:t>
      </w:r>
    </w:p>
    <w:p>
      <w:pPr>
        <w:pStyle w:val="2"/>
        <w:rPr/>
      </w:pPr>
      <w:r>
        <w:rPr>
          <w:sz w:val="28"/>
        </w:rPr>
        <w:t>2. Страховщикам в срок до 31 декабря 2009 года привести  положения о формировании страховых резервов по страхованию жизни в соответствие с указанным в пункте 1 настоящего  приказа Порядком.</w:t>
      </w:r>
    </w:p>
    <w:p>
      <w:pPr>
        <w:pStyle w:val="2"/>
        <w:rPr>
          <w:sz w:val="28"/>
        </w:rPr>
      </w:pPr>
      <w:r>
        <w:rPr>
          <w:sz w:val="28"/>
        </w:rPr>
        <w:t>3. Страховщикам формировать страховые резервы по страхованию жизни в соответствии с установленным пунктом 1 настоящего приказа Порядком, начиная с 1 января 2010 го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сийской Федерации –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Министр финансов Российской Федерации                                  А.Л. Кудр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  <w:t>СОГЛАСОВАНО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  <w:t xml:space="preserve">И. о. Руководителя Федеральной  службы 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  <w:t>страхового надзора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  <w:t>______________В.В.Ионкин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  <w:t>«     » __________ 2009 г.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ind w:right="45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5:00Z</dcterms:created>
  <dc:creator>0170</dc:creator>
  <dc:description/>
  <cp:keywords/>
  <dc:language>en-US</dc:language>
  <cp:lastModifiedBy>Omishutin</cp:lastModifiedBy>
  <cp:lastPrinted>2009-03-02T16:07:00Z</cp:lastPrinted>
  <dcterms:modified xsi:type="dcterms:W3CDTF">2009-04-03T08:45:00Z</dcterms:modified>
  <cp:revision>2</cp:revision>
  <dc:subject/>
  <dc:title>Об утверждении Порядка формирования</dc:title>
</cp:coreProperties>
</file>