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5838190" cy="675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опросы анкет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льзуетесь ли вы банковскими услугам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Если пользуетесь, то какими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Вклады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Креди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Ипотек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Кредитная карт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Дебетовая кар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Другое (указать, какой именно продукт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ете ли Вы, что такое мультивалютный вклад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Зна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е зн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лышал название, но что он из себя представляет точно, не знаю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льтивалютные вклады позволяют одновременно хранить деньги в различных валютах (обычно — рублях, долларах и евро), меняя их соотношение без нарушения срока вклада и потери доходност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Интересен ли для Вас такой продукт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озможно, но хотелось бы разобраться в условия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товы ли Вы управлять своими сбережениями самостоятельно, т.е. следить за динамикой курсов валют, в зависимости от изменения курсов валют и своих предпочтений на текущий момент, переводить свои сбережения из одной валюты в другую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Возможно, но требуется помощь/консультирование 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31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Вопросы анкеты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льзуетесь ли вы банковскими услугами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Если пользуетесь, то какими?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Вклады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Креди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Ипотек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Кредитная карт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Дебетовая кар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Другое (указать, какой именно продукт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наете ли Вы, что такое мультивалютный вклад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Зна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е зна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лышал название, но что он из себя представляет точно, не знаю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льтивалютные вклады позволяют одновременно хранить деньги в различных валютах (обычно — рублях, долларах и евро), меняя их соотношение без нарушения срока вклада и потери доходности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Интересен ли для Вас такой продукт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Возможно, но хотелось бы разобраться в условиях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товы ли Вы управлять своими сбережениями самостоятельно, т.е. следить за динамикой курсов валют, в зависимости от изменения курсов валют и своих предпочтений на текущий момент, переводить свои сбережения из одной валюты в другую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Возможно, но требуется помощь/консультирование б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tencil" w:hAnsi="Stencil" w:cs="Stenci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8:00Z</dcterms:created>
  <dc:creator>User</dc:creator>
  <dc:description/>
  <cp:keywords/>
  <dc:language>en-US</dc:language>
  <cp:lastModifiedBy>User</cp:lastModifiedBy>
  <dcterms:modified xsi:type="dcterms:W3CDTF">2009-04-02T11:39:00Z</dcterms:modified>
  <cp:revision>1</cp:revision>
  <dc:subject/>
  <dc:title/>
</cp:coreProperties>
</file>